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3" w:hanging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43" w:hanging="284"/>
        <w:jc w:val="center"/>
        <w:rPr>
          <w:sz w:val="28"/>
        </w:rPr>
      </w:pPr>
      <w:r>
        <w:rPr>
          <w:sz w:val="28"/>
        </w:rPr>
        <w:t>М</w:t>
      </w:r>
      <w:r>
        <w:rPr>
          <w:sz w:val="28"/>
          <w:lang w:val="uk-UA"/>
        </w:rPr>
        <w:t>іністерство  освіти  і  науки  України</w:t>
      </w:r>
    </w:p>
    <w:p>
      <w:pPr>
        <w:pStyle w:val="Normal"/>
        <w:ind w:left="284" w:right="43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43" w:hanging="284"/>
        <w:jc w:val="center"/>
        <w:rPr/>
      </w:pPr>
      <w:r>
        <w:rPr>
          <w:sz w:val="28"/>
        </w:rPr>
        <w:t>ОДЕСЬКА</w:t>
      </w:r>
      <w:r>
        <w:rPr>
          <w:sz w:val="28"/>
          <w:lang w:val="uk-UA"/>
        </w:rPr>
        <w:t xml:space="preserve"> НАЦІОНАЛЬНА</w:t>
      </w:r>
      <w:r>
        <w:rPr>
          <w:sz w:val="28"/>
        </w:rPr>
        <w:t xml:space="preserve">  АКАДЕМІЯ  ХАРЧОВИХ  ТЕХНОЛОГІЙ</w:t>
      </w:r>
    </w:p>
    <w:p>
      <w:pPr>
        <w:pStyle w:val="Normal"/>
        <w:ind w:left="284" w:right="43" w:hanging="284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4" w:right="43" w:hanging="284"/>
        <w:rPr/>
      </w:pPr>
      <w:r>
        <w:rPr/>
        <w:t xml:space="preserve">                                                    </w:t>
      </w:r>
      <w:r>
        <w:rPr/>
        <w:t>ПРОТОКОЛ</w:t>
      </w:r>
    </w:p>
    <w:p>
      <w:pPr>
        <w:pStyle w:val="Normal"/>
        <w:ind w:left="284" w:right="43" w:hanging="284"/>
        <w:rPr>
          <w:sz w:val="28"/>
          <w:lang w:val="uk-UA"/>
        </w:rPr>
      </w:pPr>
      <w:r>
        <w:rPr>
          <w:sz w:val="28"/>
          <w:lang w:val="uk-UA"/>
        </w:rPr>
        <w:t xml:space="preserve">11.7.2019р                                              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>1</w:t>
      </w:r>
    </w:p>
    <w:p>
      <w:pPr>
        <w:pStyle w:val="Normal"/>
        <w:ind w:left="284" w:right="43" w:hanging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43" w:hanging="284"/>
        <w:jc w:val="center"/>
        <w:rPr>
          <w:sz w:val="28"/>
          <w:lang w:val="uk-UA"/>
        </w:rPr>
      </w:pPr>
      <w:r>
        <w:rPr>
          <w:sz w:val="28"/>
        </w:rPr>
        <w:t>засідання науково</w:t>
      </w:r>
      <w:r>
        <w:rPr>
          <w:sz w:val="28"/>
          <w:lang w:val="uk-UA"/>
        </w:rPr>
        <w:t>го</w:t>
      </w:r>
      <w:r>
        <w:rPr>
          <w:sz w:val="28"/>
        </w:rPr>
        <w:t xml:space="preserve"> семінару  кафедри</w:t>
      </w:r>
    </w:p>
    <w:p>
      <w:pPr>
        <w:pStyle w:val="Normal"/>
        <w:ind w:left="284" w:right="43" w:hanging="284"/>
        <w:jc w:val="center"/>
        <w:rPr/>
      </w:pPr>
      <w:r>
        <w:rPr>
          <w:sz w:val="28"/>
        </w:rPr>
        <w:t>Процес</w:t>
      </w:r>
      <w:r>
        <w:rPr>
          <w:sz w:val="28"/>
          <w:lang w:val="uk-UA"/>
        </w:rPr>
        <w:t>ів, обладнання та енергетичного менеджменту</w:t>
      </w:r>
      <w:r>
        <w:rPr>
          <w:sz w:val="28"/>
        </w:rPr>
        <w:t>»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  <w:t>Головуючий  - д.т.н. Зиков О.В.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  <w:t>Секретар  - Терземан О.Ф.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5" w:hanging="0"/>
        <w:rPr/>
      </w:pPr>
      <w:r>
        <w:rPr>
          <w:b/>
          <w:sz w:val="28"/>
          <w:lang w:val="uk-UA"/>
        </w:rPr>
        <w:t>Присутні</w:t>
      </w:r>
      <w:r>
        <w:rPr>
          <w:sz w:val="28"/>
          <w:lang w:val="uk-UA"/>
        </w:rPr>
        <w:t xml:space="preserve">: д.т.н., проф.. Бурдо О.Г.,  д.т.н., проф.. Гладушняк О.К., д.т.н., проф.. Ватренко О.В.;   д.т.н., доц. Зиков О.В.;  д.т.н., доц Безбах І.В.,  к.т.н., доц. Мординський В.П.;  к.т.н., доц. Яровий І.І.; к.т.н., доц. Войтенко О.К.;  к.т.н., ас. Левтринська Ю.О.;  к.т.н., доц. Всеволодов О.М.;  к.т.н., доц. Кепін М.І.;  к.т.н.,  доц.Хомічук В.А.; к.т.н., доц. Рєзнік К.В.;  декан ф-ту  НТтаІМ к.т.н. Жихарєва Н.В.; зам. декана 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  <w:t>ф-ту  НТтаІМ  к.т.н. Когут В.Є.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ДЕННИЙ: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Розгляд дисертаційної роботи здобувача кафедри процесів, обладнання та енергетичного менеджменту  Одеської національної академії харчових технологій Давара Ростама Пур на тему: «Розробка енергоефективного обладнання  для концентрування гранатового соку», яку представлено на здобуття наукового ступеня кандидата технічних наук за спеціальністю 05.18.12- процеси та обладнання харчових, мікробіологічних та фармацевтичних виробництв.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Науковий керівник – д.т.н., професор Бурдо О.Г.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5" w:hanging="0"/>
        <w:rPr/>
      </w:pPr>
      <w:r>
        <w:rPr>
          <w:b/>
          <w:sz w:val="28"/>
          <w:lang w:val="uk-UA"/>
        </w:rPr>
        <w:t xml:space="preserve">СЛУХАЛИ: </w:t>
      </w:r>
      <w:r>
        <w:rPr>
          <w:sz w:val="28"/>
          <w:lang w:val="uk-UA"/>
        </w:rPr>
        <w:t>доповідь Давара Ростама Пур на тему: «Розробка енерго-ефективного обладнання  для концентрування гранатового соку», яку представлено на здобуття наукового ступеня кандидата технічних наук за спеціальністю 05.18.12- процеси та обладнання харчових, мікро-біологічних та фармацевтичних виробництв.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75" w:hanging="0"/>
        <w:rPr/>
      </w:pPr>
      <w:r>
        <w:rPr>
          <w:b/>
          <w:sz w:val="28"/>
          <w:lang w:val="uk-UA"/>
        </w:rPr>
        <w:t>ПИТАННЯ</w:t>
      </w:r>
      <w:r>
        <w:rPr>
          <w:sz w:val="28"/>
          <w:lang w:val="uk-UA"/>
        </w:rPr>
        <w:t>: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uk-UA"/>
        </w:rPr>
        <w:t>д.т.н., проф. Ватренко О.В</w:t>
      </w:r>
      <w:r>
        <w:rPr>
          <w:sz w:val="28"/>
          <w:lang w:val="uk-UA"/>
        </w:rPr>
        <w:t>.: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Який об’єкт та предмет дослідження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Давар Ростам Пур – об’єкт дослідження – наукова гіпотеза про випарювання.</w:t>
      </w:r>
    </w:p>
    <w:p>
      <w:pPr>
        <w:pStyle w:val="Normal"/>
        <w:ind w:left="225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.  Ви показали вміст вітаміну С. Як Ви визначали його вміст?</w:t>
      </w:r>
    </w:p>
    <w:p>
      <w:pPr>
        <w:pStyle w:val="Normal"/>
        <w:ind w:left="225" w:hanging="0"/>
        <w:rPr>
          <w:sz w:val="28"/>
          <w:lang w:val="uk-UA"/>
        </w:rPr>
      </w:pPr>
      <w:r>
        <w:rPr>
          <w:sz w:val="28"/>
          <w:lang w:val="uk-UA"/>
        </w:rPr>
        <w:t xml:space="preserve">- Давар Ростам Пур – вміст вітаміну С визначали в спеціальній </w:t>
      </w:r>
    </w:p>
    <w:p>
      <w:pPr>
        <w:pStyle w:val="Normal"/>
        <w:ind w:left="225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лабораторії (кафедра  ресторанного і оздоровчого харчування </w:t>
      </w:r>
    </w:p>
    <w:p>
      <w:pPr>
        <w:pStyle w:val="Normal"/>
        <w:ind w:left="225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ОНАХТ).</w:t>
      </w:r>
    </w:p>
    <w:p>
      <w:pPr>
        <w:pStyle w:val="Normal"/>
        <w:ind w:left="225" w:hanging="0"/>
        <w:rPr>
          <w:sz w:val="28"/>
          <w:lang w:val="uk-UA"/>
        </w:rPr>
      </w:pPr>
      <w:r>
        <w:rPr>
          <w:sz w:val="28"/>
          <w:lang w:val="uk-UA"/>
        </w:rPr>
        <w:t>3.Як вимірювалась температура?</w:t>
      </w:r>
    </w:p>
    <w:p>
      <w:pPr>
        <w:pStyle w:val="Normal"/>
        <w:ind w:left="225" w:hanging="0"/>
        <w:rPr>
          <w:sz w:val="28"/>
          <w:lang w:val="uk-UA"/>
        </w:rPr>
      </w:pPr>
      <w:r>
        <w:rPr>
          <w:sz w:val="28"/>
          <w:lang w:val="uk-UA"/>
        </w:rPr>
        <w:t xml:space="preserve">- Давар Ростам Пур- температура вимірювалась установленими  в </w:t>
      </w:r>
    </w:p>
    <w:p>
      <w:pPr>
        <w:pStyle w:val="Normal"/>
        <w:ind w:left="225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хемі датчиками температури.</w:t>
      </w:r>
    </w:p>
    <w:p>
      <w:pPr>
        <w:pStyle w:val="Normal"/>
        <w:ind w:left="2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rPr>
          <w:sz w:val="28"/>
          <w:lang w:val="uk-UA"/>
        </w:rPr>
      </w:pP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>к.т.н., доц. Кепін М.І.:</w:t>
      </w:r>
    </w:p>
    <w:p>
      <w:pPr>
        <w:pStyle w:val="Normal"/>
        <w:ind w:left="22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и існує поняття « фаза зрілості»  коли збирають врожай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Давар Ростам Пур- ми збирали зрілі пло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lang w:val="uk-UA"/>
        </w:rPr>
        <w:t>к.т.н., доц. Мординський В.П</w:t>
      </w:r>
      <w:r>
        <w:rPr>
          <w:sz w:val="28"/>
          <w:lang w:val="uk-UA"/>
        </w:rPr>
        <w:t>.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Яка вартість натурального гранатового соку в Ірані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Давар Ростам Пур-</w:t>
      </w:r>
    </w:p>
    <w:p>
      <w:pPr>
        <w:pStyle w:val="Normal"/>
        <w:ind w:left="2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Д.т.н. Зиков О.В.</w:t>
      </w:r>
    </w:p>
    <w:p>
      <w:pPr>
        <w:pStyle w:val="Normal"/>
        <w:ind w:left="225" w:hanging="0"/>
        <w:rPr>
          <w:sz w:val="28"/>
          <w:lang w:val="uk-UA"/>
        </w:rPr>
      </w:pPr>
      <w:r>
        <w:rPr>
          <w:sz w:val="28"/>
          <w:lang w:val="uk-UA"/>
        </w:rPr>
        <w:t>Як краще концентрувати – випаровуванням чи кріоконцентруванням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Давар Ростам Пур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lang w:val="uk-UA"/>
        </w:rPr>
        <w:t>К.т.н., доц. Всеволодов О.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1. Як вичавлюють сік –ягода  зі шкіркою чи без неї?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Давар Ростам Пур- сік вичавлюють зі шкірк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Чи впливає наявність шкірки на якість сок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Давар Ростам Пур -  так, впливає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. Чи існують способи  зняття шкірки?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- Давар Ростам Пур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b/>
          <w:sz w:val="28"/>
          <w:lang w:val="uk-UA"/>
        </w:rPr>
        <w:t>д.т.н. Ватренко О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 яку тару фасують сік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- Давар Ростам Пур- сік вигідно фасувати в бочки 220 літрів або 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цистерни  ємністю 1 тон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Виступили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5" w:hanging="0"/>
        <w:rPr/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 xml:space="preserve">Д.т.н., проф.  Бурдо О.Г. </w:t>
      </w:r>
      <w:r>
        <w:rPr>
          <w:sz w:val="28"/>
          <w:lang w:val="uk-UA"/>
        </w:rPr>
        <w:t>Робота  Давара Ростама Пур є закінченою науково-дослідною роботою, яка виконана самостійно. В процесі виконання роботи  Давар Ростам Пур  зарекомендував себе, як працьовита та делікатна людина. В дисертації приведено великий обсяг аналітичної та експериментальної роботи. Робота  Давара Ростама Пур може бути рекомендована до захисту  у спеціалізованій Вченій раді за  спеціальністю 05.18.12 - процеси та обладнання харчових, мікробіологічних та фармацевтичних виробництв.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Д.т.н., проф.. Ватренко О.В. </w:t>
      </w:r>
      <w:r>
        <w:rPr>
          <w:sz w:val="28"/>
          <w:lang w:val="uk-UA"/>
        </w:rPr>
        <w:t>Робота  Давара Ростама Пур є закінченою науково-дослідною роботою, яка виконана самостійно  і може бути рекомендована до захисту  у спеціалізованій Вченій раді за  спеціаль-ністю 05.18.12 - процеси та обладнання харчових, мікробіологічних та фармацевтичних виробницт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К.т.н., доц. Мординський В.П. </w:t>
      </w:r>
      <w:r>
        <w:rPr>
          <w:sz w:val="28"/>
          <w:lang w:val="uk-UA"/>
        </w:rPr>
        <w:t>Робота  Давара Ростама Пур є закінченою науково-дослідною роботою, яка виконана самостійно і може бути рекомендована до захисту  у спеціалізованій Вченій раді за  спеціальністю 05.18.12 - процеси та обладнання харчових, мікробіологічних та фармацевтичних виробницт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Д.т.н., доц. Безбах І.В. </w:t>
      </w:r>
      <w:r>
        <w:rPr>
          <w:sz w:val="28"/>
          <w:lang w:val="uk-UA"/>
        </w:rPr>
        <w:t>За формою і змістом робота  Давара Ростама Пур відповідає вимогам до кандидатської дисертації, є закінченою науково-дослідною роботою, яка виконана самостійно і може бути рекомендована до захисту  у спеціалізованій Вченій раді за  спеціаль-ністю 05.18.12 - процеси та обладнання харчових, мікробіологічних та фармацевтичних виробницт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Д.т.н., доц. Зиков О.В.</w:t>
      </w:r>
      <w:r>
        <w:rPr>
          <w:sz w:val="28"/>
          <w:lang w:val="uk-UA"/>
        </w:rPr>
        <w:t xml:space="preserve"> Я вважаю, що робота  Давара Ростама Пур є закінченою науково-дослідною роботою, яка виконана самостійно, відповідає вимогам до кандидатської дисертації за актуальністю , науковою новизною і може бути рекомендована до захисту  у спеціалізованій Вченій раді за  спеціальністю 05.18.12 - процеси та обладнання харчових, мікробіологічних та фармацевтичних виробницт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УХВАЛИЛИ: </w:t>
      </w:r>
      <w:r>
        <w:rPr>
          <w:sz w:val="28"/>
          <w:lang w:val="uk-UA"/>
        </w:rPr>
        <w:t>Дисертаційна робота Давара Ростама Пур  «Розробка енергоефективного обладнання  для концентрування гранатового соку» є закінченою науково-дослідною роботою, яка виконана самостійно, відповідає вимогам до кандидатської дисертації за актуальністю , науковою новизною  і може бути рекомендована до захисту  у спеціалізованій Вченій раді за  спеціальністю 05.18.12 - процеси та обладнання харчових, мікробіологічних та фармацевтичних виробницт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лова  наукового семіна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.т.н.                                                                                        Зиков О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Секретар                                                                                Терземан О.Ф.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ind w:left="284" w:right="43" w:hanging="284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5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1:00Z</dcterms:created>
  <dc:creator>igor</dc:creator>
  <dc:description/>
  <cp:keywords/>
  <dc:language>en-US</dc:language>
  <cp:lastModifiedBy>Пользователь Windows</cp:lastModifiedBy>
  <cp:lastPrinted>2002-03-15T03:41:00Z</cp:lastPrinted>
  <dcterms:modified xsi:type="dcterms:W3CDTF">2023-05-11T05:25:00Z</dcterms:modified>
  <cp:revision>3</cp:revision>
  <dc:subject/>
  <dc:title>Міністерство  освіти  і  науки  України</dc:title>
</cp:coreProperties>
</file>